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2127" w:hRule="atLeast"/>
        </w:trPr>
        <w:tc>
          <w:tcPr>
            <w:tcW w:w="9209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7315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BÁCS-KISKUN MEGYEI KORMÁNYHIVATAL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hadow w:val="false"/>
                <w:sz w:val="22"/>
                <w:szCs w:val="22"/>
              </w:rPr>
            </w:pPr>
            <w:r>
              <w:rPr>
                <w:i w:val="false"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JTÓKÖZLEMÉN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ájékoztatás a Kormányablak közhiteles ingatlan-nyilvántartási adatszolgáltatás időszakos szüneteléséről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juk Tisztelt Ügyfeleinket, hogy 2014. július 4-én (pénteken) várhatóan 14.00 órától előreláthatóan 20.00 óráig a Kecskeméti Kormányablakban a közhiteles ingatlan-nyilvántartásból adatszolgáltatást (papír alapú tulajdoni lap másolat, ingatlan-nyilvántartás térképi adatbázisból kiadott hiteles térképmásolat) valamint lakcímbejelentéssel kapcsolatos ügyintézést az ügyfeleink részére nem tudunk nyújtani, mert az adatszolgáltatás alapját képező TakarNet szolgáltatás karbantartás miatt nem lesz elérhető, szünetelni fog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Megértésüket köszönjü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Bács- Kiskun Megyei Kormányhivatal)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ge">
                  <wp:posOffset>9641840</wp:posOffset>
                </wp:positionV>
                <wp:extent cx="60966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0"/>
                              <w:gridCol w:w="411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00 Kecskemét, Deák Ferenc tér 3. Pf.: 2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rmanyhivatal@bkmkh.h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759.2pt;mso-position-vertical-relative:page;margin-left:-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0"/>
                        <w:gridCol w:w="411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517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00 Kecskemét, Deák Ferenc tér 3. Pf.: 2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13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rmanyhivatal@bkmkh.hu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0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overflowPunct w:val="true"/>
      <w:spacing w:lineRule="auto" w:line="288" w:before="510" w:after="0"/>
      <w:jc w:val="both"/>
      <w:textAlignment w:val="auto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lugosi.nandor</dc:creator>
  <dc:description/>
  <dc:language>en-US</dc:language>
  <cp:lastModifiedBy>friedrich.nikoletta</cp:lastModifiedBy>
  <cp:lastPrinted>2014-06-19T09:29:00Z</cp:lastPrinted>
  <dcterms:modified xsi:type="dcterms:W3CDTF">2014-06-19T08:09:00Z</dcterms:modified>
  <cp:revision>2</cp:revision>
  <dc:subject/>
  <dc:title>Ügyiratszám</dc:title>
</cp:coreProperties>
</file>